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МАКАРЬ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7.2015                                      № 1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</w:t>
        <w:tab/>
        <w:t xml:space="preserve">                                                       город Макарьев от 20.10.2014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, утвержденный постановлением администрации городского поселения город Макарьев от 20.10.2014 № 110,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-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обращает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ю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</w:t>
      </w:r>
      <w:r>
        <w:rPr>
          <w:rFonts w:cs="Times New Roman" w:ascii="Times New Roman" w:hAnsi="Times New Roman"/>
          <w:sz w:val="28"/>
          <w:szCs w:val="28"/>
        </w:rPr>
        <w:t>, письменно, по телефону, по электронной почте,  через федеральную государственную информационную систему «Единый портал государственных и муниципальных услуг (функций)» или региональную информационную систему «Единый портал Костромской области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олучения сведений о ходе предоставления муниципальной услуги заявитель обращает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ю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 лично, письменно, по телефону, по электронной поч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региональную информационную систему «Единый портал Костр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ле прохождения процедур автор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ходе предоставления муниципальной услуги, предоставляются заявителю при указании даты и входящего номера полученной при подаче документов распи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при использовании </w:t>
      </w:r>
      <w:r>
        <w:rPr>
          <w:rFonts w:cs="Times New Roman" w:ascii="Times New Roman" w:hAnsi="Times New Roman"/>
          <w:sz w:val="28"/>
          <w:szCs w:val="28"/>
        </w:rPr>
        <w:t>региональной информационной системы «Единый портал Костр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рохождения процедур авторизации.  Информирование  о предоставлении муниципальной услуги в данном случае  осуществляется путем направления 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 подписанного должностным лицом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арьевского муниципального района Костромской области с использованием электронной подписи.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в региональной информационной системе «Единый портал Костромской области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4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»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зац второй пункта 13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</w:t>
      </w:r>
      <w:r>
        <w:rPr>
          <w:rFonts w:cs="Times New Roman" w:ascii="Times New Roman" w:hAnsi="Times New Roman"/>
          <w:iCs/>
          <w:sz w:val="28"/>
          <w:szCs w:val="28"/>
        </w:rPr>
        <w:t>,» дополнить словами «</w:t>
      </w:r>
      <w:r>
        <w:rPr>
          <w:rFonts w:cs="Times New Roman" w:ascii="Times New Roman" w:hAnsi="Times New Roman"/>
          <w:sz w:val="28"/>
          <w:szCs w:val="28"/>
        </w:rPr>
        <w:t>Управление записи актов гражданского состояния Костромской области,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 «ж» пункта 19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пункте 2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 «л»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бзаце втором подпункта «л» слова «в подпунктах «и», «к», «л» заменить словами «в подпунктах «и», «к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21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бзаце втором пункта 25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8"/>
          <w:szCs w:val="28"/>
        </w:rPr>
        <w:t>региональной информационной системы «Единый портал Костромской области.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8 </w:t>
      </w:r>
      <w:r>
        <w:rPr>
          <w:rFonts w:cs="Times New Roman CYR" w:ascii="Times New Roman CYR" w:hAnsi="Times New Roman CYR"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8"/>
          <w:szCs w:val="28"/>
        </w:rPr>
        <w:t>региональной информационной системы «Единый портал Костр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34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. Оснований для отказа в приеме заявления и документов, необходимых для предоставления муниципальной услуги, нормативными правовыми актами не предусмотрено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39-4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9. Здание, в котором непосредственно предоставляется муниципальная услуга, располагается с учетом транспортной доступности (время пути для граждан от остановок общественного транспорта составляет не более 5 минут пешим ходом) и  оборудовано отдельными входами для свободного доступа заявителей в помеще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На территории, прилегающей к месторасположе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, оборудуются места для парковки автотранспортных средств. На стоянке должно быть не менее 3 мест, из них не менее 10 процентов мест (но не менее одного места) 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Центральный вход в здание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 В целях обеспечения доступности муниципальной услуги инвалидам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Места ожидания в очереди на представление или получение документов комфортные для граждан, оборудованы стульями (кресельными секциями, скамьями), местами общественного 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омещения приема граждан оборудованы информационными табличками с указа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уктурного подразд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помещения;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рыва (при налич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 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 На информационных стендах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, необходимых для заполнения заявителем или образцы их запол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и решений, осуществляемых и принимаем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 в ходе предоставления муниципальной услуг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0. Срок регистрации </w:t>
      </w:r>
      <w:r>
        <w:rPr>
          <w:rFonts w:cs="Times New Roman" w:ascii="Times New Roman" w:hAnsi="Times New Roman"/>
          <w:i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я о предоставлени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 составляет 15 минут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унктах 51, 5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8"/>
          <w:szCs w:val="28"/>
        </w:rPr>
        <w:t>региональной информационной системы «Единый портал Костр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5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3. 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еобходимых и достаточных посещений заявител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муниципальной услуги  не превышает двух раз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ремя</w:t>
      </w:r>
      <w:r>
        <w:rPr>
          <w:rFonts w:cs="Times New Roman" w:ascii="Times New Roman" w:hAnsi="Times New Roman"/>
          <w:sz w:val="28"/>
          <w:szCs w:val="28"/>
        </w:rPr>
        <w:t xml:space="preserve"> общения с должностными лицами при предоставлении муниципальной услуги не должно превышать 15 минут (ча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ителю предоставляется информация о ходе предоставления муниципальной услуги, в том числе с использованием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егиональной информационной системы «Единый портал Костромской области»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  <w:t>Информирование  о предоставлении муниципальной услуги в данном случае  осуществляется путем направления 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</w:t>
      </w:r>
      <w:r>
        <w:rPr>
          <w:rFonts w:eastAsia="Calibri" w:cs="Arial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подписанного должностным</w:t>
      </w: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  <w:t xml:space="preserve"> лиц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арьевского муниципального района Костромской области </w:t>
      </w: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  <w:t>с использованием электронной подпис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едоставление муниципальной услуги также осуществляется  МФЦ по принципу «одного окна», в соответствии с которым муниципальная услуга предоставляется после однократного обращения заявителя с соответствующи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а взаимодействие с органами, участвующими в предоставлении муниципальной услуги, осуществляет МФЦ без участия заявителя, на основании нормативных правовых актов и соглашений о взаимодейств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оставление муниципальной услуги может осуществляться в электронном виде с использованием </w:t>
      </w:r>
      <w:r>
        <w:rPr>
          <w:rFonts w:cs="Times New Roman CYR" w:ascii="Times New Roman CYR" w:hAnsi="Times New Roman CYR"/>
          <w:sz w:val="28"/>
          <w:szCs w:val="28"/>
        </w:rPr>
        <w:t>региональной информационной системы «Единый портал Костр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ункт 5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в подпункте 3 пункта 58 </w:t>
      </w:r>
      <w:r>
        <w:rPr>
          <w:rFonts w:cs="Times New Roman CYR" w:ascii="Times New Roman CYR" w:hAnsi="Times New Roman CYR"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ую государственную информационную систему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8"/>
          <w:szCs w:val="28"/>
        </w:rPr>
        <w:t>региональную информационную систему «Единый портал Костр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) абзацы девятый – тринадцатый пункта 59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) абзацы пятый - девятый пункта 61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) в пункте 6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бзаце первом и подпункте 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заменить словами «региональную информационную систему «Единый портал Костромской области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заявление поступило с пустыми полями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4 слова «в раздел «Личный кабинет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в абзаце пятом  пункта 67</w:t>
      </w:r>
      <w:r>
        <w:rPr>
          <w:rFonts w:cs="Times New Roman CYR" w:ascii="Times New Roman CYR" w:hAnsi="Times New Roman CYR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 государственных и муниципальных услуг (функций)» заменить словами «</w:t>
      </w:r>
      <w:r>
        <w:rPr>
          <w:rFonts w:cs="Times New Roman CYR" w:ascii="Times New Roman CYR" w:hAnsi="Times New Roman CYR"/>
          <w:sz w:val="28"/>
          <w:szCs w:val="28"/>
        </w:rPr>
        <w:t>региональной информационной системы «Единый портал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) в пункте  76 цифру «26» заменить цифрой «3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) в подпунктах «а», «б» пункта 91 </w:t>
      </w:r>
      <w:r>
        <w:rPr>
          <w:rFonts w:cs="Times New Roman CYR" w:ascii="Times New Roman CYR" w:hAnsi="Times New Roman CYR"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 «Личный кабинет» через федеральную государственную информационную систему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портал государственных и муниципальных услуг (функций)» заменить словами «через </w:t>
      </w:r>
      <w:r>
        <w:rPr>
          <w:rFonts w:cs="Times New Roman CYR" w:ascii="Times New Roman CYR" w:hAnsi="Times New Roman CYR"/>
          <w:sz w:val="28"/>
          <w:szCs w:val="28"/>
        </w:rPr>
        <w:t>региональную информационную систему «Единый портал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дополнить пунктом 9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3.1. В случае обнаружения опечаток и ошибок (далее – технические ошибки) в </w:t>
      </w:r>
      <w:r>
        <w:rPr>
          <w:rFonts w:eastAsia="Calibri"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</w:t>
      </w:r>
      <w:r>
        <w:rPr>
          <w:rFonts w:cs="Times New Roman" w:ascii="Times New Roman" w:hAnsi="Times New Roman"/>
          <w:sz w:val="28"/>
          <w:szCs w:val="28"/>
        </w:rPr>
        <w:t xml:space="preserve">х, заявитель направляет в адре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 заявление об </w:t>
      </w:r>
      <w:r>
        <w:rPr>
          <w:rFonts w:eastAsia="Calibri" w:cs="Times New Roman" w:ascii="Times New Roman" w:hAnsi="Times New Roman"/>
          <w:sz w:val="28"/>
          <w:szCs w:val="28"/>
        </w:rPr>
        <w:t>исправлен</w:t>
      </w:r>
      <w:r>
        <w:rPr>
          <w:rFonts w:cs="Times New Roman" w:ascii="Times New Roman" w:hAnsi="Times New Roman"/>
          <w:sz w:val="28"/>
          <w:szCs w:val="28"/>
        </w:rPr>
        <w:t>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 в порядке, установленном инструкцией по делопроизводств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, передается на рассмотрение специалисту, ответственному за оформление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и выдачи  документов с исправленными техническими ошибками не может превышать 5 рабочих дней с момента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алоба заявителя на отка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, в исправлении допущенных технических </w:t>
      </w:r>
      <w:r>
        <w:rPr>
          <w:rFonts w:eastAsia="Calibri" w:cs="Times New Roman" w:ascii="Times New Roman" w:hAnsi="Times New Roman"/>
          <w:sz w:val="28"/>
          <w:szCs w:val="28"/>
        </w:rPr>
        <w:t>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матривается в порядке, установленном главой 5 настоящего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главу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4. Порядок и формы контроля за предоставлением                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4. Текущий контроль соблюдения и исполнения ответственными должностными лиц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главой городского поселения город Макарьев, а в период его отсутствия заместителем главы городского поселения город Макарьев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5. Текущий контроль осуществляется путем проведения проверок с целью выявления и устранения нарушений прав заявителей, а также иных  заинтересованных лиц (граждан, их объединений и организаций, чьи права и законные интересы нарушены  при предоставлении муниципальной услуги) (далее – заинтересованные лиц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, рассмотрения, подготовки ответов на обращения заявителей и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6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предоставлением муниципальной услуги - комплексные проверки, или отдельные вопросы - тематические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7. Контроль за полнотой и качеством предоставления муниципальной услуг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устранение нарушений прав граждан, юридических лиц, индивидуальных предпринимателей.</w:t>
      </w:r>
      <w:r>
        <w:rPr>
          <w:rFonts w:eastAsia="Calibri" w:cs="Times New Roman" w:ascii="Times New Roman" w:hAnsi="Times New Roman"/>
          <w:color w:val="6666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8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 распоряжени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eastAsia="Calibri" w:cs="Times New Roman" w:ascii="Times New Roman" w:hAnsi="Times New Roman"/>
          <w:sz w:val="28"/>
          <w:szCs w:val="28"/>
        </w:rPr>
        <w:t>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9. Персональная ответственность должностных лиц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00.  Должностные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ского поселения город Макарье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 ненадлежащих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городского поселения город Макарьев</w:t>
      </w:r>
      <w:r>
        <w:rPr>
          <w:rFonts w:eastAsia="Calibri" w:cs="Times New Roman" w:ascii="Times New Roman" w:hAnsi="Times New Roman"/>
          <w:sz w:val="28"/>
          <w:szCs w:val="28"/>
        </w:rPr>
        <w:t>)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2. Заинтересованные лица вправе обратиться устно,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3. Обращение заинтересованных лиц, поступившее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ю городского поселения город Макарьев</w:t>
      </w:r>
      <w:r>
        <w:rPr>
          <w:rFonts w:eastAsia="Calibri" w:cs="Times New Roman" w:ascii="Times New Roman" w:hAnsi="Times New Roman"/>
          <w:sz w:val="28"/>
          <w:szCs w:val="28"/>
        </w:rPr>
        <w:t>, рассматривается в течение 30 дней со дня его регистрации. 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4. Жалоба заявителя рассматривается в порядке, установленном главой 5 настоящего административного регламента.»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риложение № 5 к административному регламенту признать утратившим силу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dmakarie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Макарьев                                     С.В. Ильин</w:t>
        <w:tab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kern w:val="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641D21E3D7390EB5BB50C23FDC3784049DE383F4712CFE3A42F5265E650CA10419344C615F2050A12F5tDvBM" TargetMode="External"/><Relationship Id="rId3" Type="http://schemas.openxmlformats.org/officeDocument/2006/relationships/hyperlink" Target="http://44gosuslugi.ru/" TargetMode="External"/><Relationship Id="rId4" Type="http://schemas.openxmlformats.org/officeDocument/2006/relationships/hyperlink" Target="http://www.grad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0:00Z</dcterms:created>
  <dc:creator>ttestova</dc:creator>
  <dc:description/>
  <cp:keywords/>
  <dc:language>en-US</dc:language>
  <cp:lastModifiedBy>Светлана Сергеевна</cp:lastModifiedBy>
  <cp:lastPrinted>2015-07-02T11:04:00Z</cp:lastPrinted>
  <dcterms:modified xsi:type="dcterms:W3CDTF">2015-07-02T11:18:00Z</dcterms:modified>
  <cp:revision>8</cp:revision>
  <dc:subject/>
  <dc:title/>
</cp:coreProperties>
</file>